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我跟程老师聊了聊直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天，我跟程老师聊了聊直播的小秘密。我们坐在虎牙的录制室里，周围都是各种各样的摄像头和麦克风。我拿着手机，准备好记录下我们的对话。</w:t>
      </w:r>
      <w:r>
        <w:rPr>
          <w:sz w:val="32"/>
          <w:szCs w:val="32"/>
        </w:rPr>
        <w:t>&lt;/p&gt;&lt;p&gt;&lt;img src="/static-img/kapvzJM5jvN0sLzZwoRu0DHJs0OUoJ3bYiHGNRj2lgg6zOCeSiYrg6dMZLt5tSBx.jpeg"&gt;&lt;/p&gt;&lt;p&gt;</w:t>
      </w:r>
      <w:r>
        <w:rPr>
          <w:sz w:val="32"/>
          <w:szCs w:val="32"/>
        </w:rPr>
        <w:t>程老师是知名的游戏主播，他有着庞大的粉丝群体，每次直播都能吸引成千上万的观众。我一直很敬佩他，不仅因为他的游戏技巧高超，更因为他对粉丝们的关爱和耐心解答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要聊什么呀？”我问道。</w:t>
      </w:r>
      <w:r>
        <w:rPr>
          <w:sz w:val="32"/>
          <w:szCs w:val="32"/>
        </w:rPr>
        <w:t>&lt;/p&gt;&lt;p&gt;&lt;img src="/static-img/3P1x4S5YLEltNqmuuFDl1DHJs0OUoJ3bYiHGNRj2lgjMBAjozVhbJq8ZYzlbUadn.jpg"&gt;&lt;/p&gt;&lt;p&gt;“</w:t>
      </w:r>
      <w:r>
        <w:rPr>
          <w:sz w:val="32"/>
          <w:szCs w:val="32"/>
        </w:rPr>
        <w:t>我想谈谈直播背后的故事。”程老师微笑着说，“比如，你知道吗，在我的第一个月连续每天直播的时候，有多少个夜晚我睡得不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为什么呢？”我好奇地追问。</w:t>
      </w:r>
      <w:r>
        <w:rPr>
          <w:sz w:val="32"/>
          <w:szCs w:val="32"/>
        </w:rPr>
        <w:t>&lt;/p&gt;&lt;p&gt;&lt;img src="/static-img/zgyl3hIPcrq7j_s1HY4XKjHJs0OUoJ3bYiHGNRj2lgjMBAjozVhbJq8ZYzlbUadn.jpg"&gt;&lt;/p&gt;&lt;p&gt;“</w:t>
      </w:r>
      <w:r>
        <w:rPr>
          <w:sz w:val="32"/>
          <w:szCs w:val="32"/>
        </w:rPr>
        <w:t>首先，因为压力太大了，”他边说边笑，“每个人都希望在第一时间就能够获得成功，但现实中并非如此。你需要不断地努力，学习，并且接受失败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觉得最难以接受的是哪一点？”我继续询问。</w:t>
      </w:r>
      <w:r>
        <w:rPr>
          <w:sz w:val="32"/>
          <w:szCs w:val="32"/>
        </w:rPr>
        <w:t>&lt;/p&gt;&lt;p&gt;&lt;img src="/static-img/7-SQEgKAe1Ix_qlJIAx0gTHJs0OUoJ3bYiHGNRj2lgjMBAjozVhbJq8ZYzlbUadn.png"&gt;&lt;/p&gt;&lt;p&gt;“</w:t>
      </w:r>
      <w:r>
        <w:rPr>
          <w:sz w:val="32"/>
          <w:szCs w:val="32"/>
        </w:rPr>
        <w:t>其实最难的是保持热情。”程老师认真地说，“你会发现，当你的热情开始消失时，那些辛苦付出的时间和精力也许就不会再被用来做同样的事情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深刻感受到了他的点子。他的话让我意识到，即使是在生活中的小事，也要坚持自己的热情，这样才能持续进步。正是这种精神，让他成为现在那个令人敬佩的人物之一。</w:t>
      </w:r>
      <w:r>
        <w:rPr>
          <w:sz w:val="32"/>
          <w:szCs w:val="32"/>
        </w:rPr>
        <w:t>&lt;/p&gt;&lt;p&gt;&lt;img src="/static-img/DRt-cPA1MCIN-3ObbbftxzHJs0OUoJ3bYiHGNRj2lgjMBAjozVhbJq8ZYzlbUadn.png"&gt;&lt;/p&gt;&lt;p&gt;</w:t>
      </w:r>
      <w:r>
        <w:rPr>
          <w:sz w:val="32"/>
          <w:szCs w:val="32"/>
        </w:rPr>
        <w:t>最后，我们还讨论了一下如何更好的与观众互动，以及如何通过社交媒体平台更有效地传达信息给粉丝们。这些经验对于想要进入这个行业的人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我感觉自己收获满满，就像从一位老手那里学到了许多新东西。而当我回家后，将我们的对话整理成文章，就这样完成了一篇《我跟程老师聊了聊直播的小秘密》。</w:t>
      </w:r>
      <w:r>
        <w:rPr>
          <w:sz w:val="32"/>
          <w:szCs w:val="32"/>
        </w:rPr>
        <w:t>&lt;/p&gt;&lt;p&gt;&lt;a href = "/doc/759754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跟程老师聊了聊直播的小秘密</w:t>
      </w:r>
      <w:r>
        <w:rPr>
          <w:sz w:val="32"/>
          <w:szCs w:val="32"/>
        </w:rPr>
        <w:t>.doc" rel="alternate" download="759754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跟程老师聊了聊直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